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3 tháng 9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Trung học cơ sở thuộc Quận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mời: Hội đồng bộ môn, nhóm trưởng và giáo viên dạy môn Thể dục 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Lý Thánh Tông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ịa chỉ: Số 481 Ba Đình, Phường 9, Quận 8, TPHCM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7 giờ 30 phút ngày 26 tháng 09 năm 2015 (thứ bảy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: Họp chuyên môn đầu năm, triển khai phương hướng hoạt động năm học 2015-201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ề nghị Thầy (Cô) nhóm trưởng sắp xếp công việc tham dự buổi họp đầy đủ và đúng gi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Windows User</cp:lastModifiedBy>
  <cp:lastPrinted>2015-09-23T11:30:00Z</cp:lastPrinted>
  <dcterms:modified xsi:type="dcterms:W3CDTF">2015-09-23T11:58:00Z</dcterms:modified>
  <cp:revision>8</cp:revision>
  <dc:subject/>
  <dc:title>     UỶ BAN NHÂN DÂN QUẬN 8</dc:title>
</cp:coreProperties>
</file>